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6/2016/CMDC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1 de Outu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a Formatura do Programa Educacional de Resistência às Drogas e à Violência de Pomerode – PROERD de 2016, no valor de R$ 1.875,34 (hum mil, oitocentos e setenta e cinco reais e trinta e quatro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descrito no Art.1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 Educacional de Resistência às Drogas e à Violência de Pomerode – PROERD deverá enviar relatórios e prestar contas ao Conselh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1 de Outubr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o Conselho Municipal dos Direitos da Criança e do Adolescente de Pomerod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0:00Z</dcterms:created>
  <dc:creator>COMED</dc:creator>
  <dc:description/>
  <dc:language>en-US</dc:language>
  <cp:lastModifiedBy>Prefeitura</cp:lastModifiedBy>
  <cp:lastPrinted>2016-09-19T09:31:00Z</cp:lastPrinted>
  <dcterms:modified xsi:type="dcterms:W3CDTF">2016-11-03T10:40:00Z</dcterms:modified>
  <cp:revision>2</cp:revision>
  <dc:subject/>
  <dc:title/>
</cp:coreProperties>
</file>